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0" t="5378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um 15. Enfield-Treff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8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um 15. Enfield-Treffen</w:t>
                      </w:r>
                    </w:p>
                  </w:txbxContent>
                </v:textbox>
                <v:path textpathok="t"/>
                <v:textpath on="t" fitshape="t" string="Einladung&#10;zum 15. Enfield-Treffen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3.2pt;width:311.95pt;height:23.95pt;mso-wrap-style:none;v-text-anchor:middle" type="_x0000_t136">
            <v:path textpathok="t"/>
            <v:textpath on="t" fitshape="t" string="4. - 6. Juni 20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3696970" cy="388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adet Eure Enfield´s und packt Eure Koffer,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n es geht wieder in den Schwarzwald,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15. Enfield-Treff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Treffen findet wieder auf dem Hohweiher in Schönenberg statt.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Platz zum Zelten und das Vereinsheim mit sanitären Anlagen werden uns auch dieses Mal wieder vom Sportverein zur Verfügung gestellt.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Camper wird bei Ankunft ein Unkostenbeitrag in Höhe von 5 € pro Person erhoben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 xml:space="preserve">Info´s unter </w:t>
      </w:r>
      <w:hyperlink r:id="rId3">
        <w:r>
          <w:rPr>
            <w:rStyle w:val="InternetLink"/>
            <w:rFonts w:cs="Arial" w:ascii="Arial" w:hAnsi="Arial"/>
            <w:sz w:val="28"/>
          </w:rPr>
          <w:t>www.zweirad-diewald.de</w:t>
        </w:r>
      </w:hyperlink>
      <w:r>
        <w:rPr>
          <w:rFonts w:cs="Arial" w:ascii="Arial" w:hAnsi="Arial"/>
          <w:sz w:val="28"/>
        </w:rPr>
        <w:t xml:space="preserve"> oder unter Tel: 07673/1861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63pt;margin-top:7.15pt;width:335.95pt;height:15.35pt;mso-wrap-style:none;v-text-anchor:middle" type="_x0000_t136">
            <v:path textpathok="t"/>
            <v:textpath on="t" fitshape="t" string="So findet Ihr uns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735</wp:posOffset>
                </wp:positionV>
                <wp:extent cx="2209800" cy="32194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5070">
                              <a:moveTo>
                                <a:pt x="3420" y="0"/>
                              </a:moveTo>
                              <a:cubicBezTo>
                                <a:pt x="3420" y="135"/>
                                <a:pt x="3420" y="270"/>
                                <a:pt x="3420" y="360"/>
                              </a:cubicBezTo>
                              <a:cubicBezTo>
                                <a:pt x="3420" y="450"/>
                                <a:pt x="3480" y="480"/>
                                <a:pt x="3420" y="540"/>
                              </a:cubicBezTo>
                              <a:cubicBezTo>
                                <a:pt x="3360" y="600"/>
                                <a:pt x="3120" y="630"/>
                                <a:pt x="3060" y="720"/>
                              </a:cubicBezTo>
                              <a:cubicBezTo>
                                <a:pt x="3000" y="810"/>
                                <a:pt x="3090" y="960"/>
                                <a:pt x="3060" y="1080"/>
                              </a:cubicBezTo>
                              <a:cubicBezTo>
                                <a:pt x="3030" y="1200"/>
                                <a:pt x="2940" y="1350"/>
                                <a:pt x="2880" y="1440"/>
                              </a:cubicBezTo>
                              <a:cubicBezTo>
                                <a:pt x="2820" y="1530"/>
                                <a:pt x="2730" y="1530"/>
                                <a:pt x="2700" y="1620"/>
                              </a:cubicBezTo>
                              <a:cubicBezTo>
                                <a:pt x="2670" y="1710"/>
                                <a:pt x="2700" y="1860"/>
                                <a:pt x="2700" y="1980"/>
                              </a:cubicBezTo>
                              <a:cubicBezTo>
                                <a:pt x="2700" y="2100"/>
                                <a:pt x="2730" y="2280"/>
                                <a:pt x="2700" y="2340"/>
                              </a:cubicBezTo>
                              <a:cubicBezTo>
                                <a:pt x="2670" y="2400"/>
                                <a:pt x="2550" y="2310"/>
                                <a:pt x="2520" y="2340"/>
                              </a:cubicBezTo>
                              <a:cubicBezTo>
                                <a:pt x="2490" y="2370"/>
                                <a:pt x="2520" y="2400"/>
                                <a:pt x="2520" y="2520"/>
                              </a:cubicBezTo>
                              <a:cubicBezTo>
                                <a:pt x="2520" y="2640"/>
                                <a:pt x="2520" y="2910"/>
                                <a:pt x="2520" y="3060"/>
                              </a:cubicBezTo>
                              <a:cubicBezTo>
                                <a:pt x="2520" y="3210"/>
                                <a:pt x="2550" y="3360"/>
                                <a:pt x="2520" y="3420"/>
                              </a:cubicBezTo>
                              <a:cubicBezTo>
                                <a:pt x="2490" y="3480"/>
                                <a:pt x="2400" y="3390"/>
                                <a:pt x="2340" y="3420"/>
                              </a:cubicBezTo>
                              <a:cubicBezTo>
                                <a:pt x="2280" y="3450"/>
                                <a:pt x="2250" y="3540"/>
                                <a:pt x="2160" y="3600"/>
                              </a:cubicBezTo>
                              <a:cubicBezTo>
                                <a:pt x="2070" y="3660"/>
                                <a:pt x="1860" y="3720"/>
                                <a:pt x="1800" y="3780"/>
                              </a:cubicBezTo>
                              <a:cubicBezTo>
                                <a:pt x="1740" y="3840"/>
                                <a:pt x="1830" y="3900"/>
                                <a:pt x="1800" y="3960"/>
                              </a:cubicBezTo>
                              <a:cubicBezTo>
                                <a:pt x="1770" y="4020"/>
                                <a:pt x="1680" y="4080"/>
                                <a:pt x="1620" y="4140"/>
                              </a:cubicBezTo>
                              <a:cubicBezTo>
                                <a:pt x="1560" y="4200"/>
                                <a:pt x="1500" y="4290"/>
                                <a:pt x="1440" y="4320"/>
                              </a:cubicBezTo>
                              <a:cubicBezTo>
                                <a:pt x="1380" y="4350"/>
                                <a:pt x="1410" y="4290"/>
                                <a:pt x="1260" y="4320"/>
                              </a:cubicBezTo>
                              <a:cubicBezTo>
                                <a:pt x="1110" y="4350"/>
                                <a:pt x="690" y="4470"/>
                                <a:pt x="540" y="4500"/>
                              </a:cubicBezTo>
                              <a:cubicBezTo>
                                <a:pt x="390" y="4530"/>
                                <a:pt x="420" y="4440"/>
                                <a:pt x="360" y="4500"/>
                              </a:cubicBezTo>
                              <a:cubicBezTo>
                                <a:pt x="300" y="4560"/>
                                <a:pt x="210" y="4770"/>
                                <a:pt x="180" y="4860"/>
                              </a:cubicBezTo>
                              <a:cubicBezTo>
                                <a:pt x="150" y="4950"/>
                                <a:pt x="210" y="5010"/>
                                <a:pt x="180" y="5040"/>
                              </a:cubicBezTo>
                              <a:cubicBezTo>
                                <a:pt x="150" y="5070"/>
                                <a:pt x="30" y="5040"/>
                                <a:pt x="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5070" path="m3420,0c3420,135,3420,270,3420,360c3420,450,3480,480,3420,540c3360,600,3120,630,3060,720c3000,810,3090,960,3060,1080c3030,1200,2940,1350,2880,1440c2820,1530,2730,1530,2700,1620c2670,1710,2700,1860,2700,1980c2700,2100,2730,2280,2700,2340c2670,2400,2550,2310,2520,2340c2490,2370,2520,2400,2520,2520c2520,2640,2520,2910,2520,3060c2520,3210,2550,3360,2520,3420c2490,3480,2400,3390,2340,3420c2280,3450,2250,3540,2160,3600c2070,3660,1860,3720,1800,3780c1740,3840,1830,3900,1800,3960c1770,4020,1680,4080,1620,4140c1560,4200,1500,4290,1440,4320c1380,4350,1410,4290,1260,4320c1110,4350,690,4470,540,4500c390,4530,420,4440,360,4500c300,4560,210,4770,180,4860c150,4950,210,5010,180,5040c150,5070,30,5040,0,5040e" stroked="t" o:allowincell="f" style="position:absolute;margin-left:108pt;margin-top:63.05pt;width:173.95pt;height:2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935</wp:posOffset>
                </wp:positionV>
                <wp:extent cx="1828800" cy="3810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00">
                              <a:moveTo>
                                <a:pt x="2880" y="570"/>
                              </a:moveTo>
                              <a:cubicBezTo>
                                <a:pt x="2730" y="480"/>
                                <a:pt x="2580" y="390"/>
                                <a:pt x="2520" y="390"/>
                              </a:cubicBezTo>
                              <a:cubicBezTo>
                                <a:pt x="2460" y="390"/>
                                <a:pt x="2550" y="540"/>
                                <a:pt x="2520" y="570"/>
                              </a:cubicBezTo>
                              <a:cubicBezTo>
                                <a:pt x="2490" y="600"/>
                                <a:pt x="2400" y="570"/>
                                <a:pt x="2340" y="570"/>
                              </a:cubicBezTo>
                              <a:cubicBezTo>
                                <a:pt x="2280" y="570"/>
                                <a:pt x="2220" y="600"/>
                                <a:pt x="2160" y="570"/>
                              </a:cubicBezTo>
                              <a:cubicBezTo>
                                <a:pt x="2100" y="540"/>
                                <a:pt x="2040" y="420"/>
                                <a:pt x="1980" y="390"/>
                              </a:cubicBezTo>
                              <a:cubicBezTo>
                                <a:pt x="1920" y="360"/>
                                <a:pt x="1860" y="420"/>
                                <a:pt x="1800" y="390"/>
                              </a:cubicBezTo>
                              <a:cubicBezTo>
                                <a:pt x="1740" y="360"/>
                                <a:pt x="1680" y="270"/>
                                <a:pt x="1620" y="210"/>
                              </a:cubicBezTo>
                              <a:cubicBezTo>
                                <a:pt x="1560" y="150"/>
                                <a:pt x="1530" y="60"/>
                                <a:pt x="1440" y="30"/>
                              </a:cubicBezTo>
                              <a:cubicBezTo>
                                <a:pt x="1350" y="0"/>
                                <a:pt x="1200" y="30"/>
                                <a:pt x="1080" y="30"/>
                              </a:cubicBezTo>
                              <a:cubicBezTo>
                                <a:pt x="960" y="30"/>
                                <a:pt x="840" y="30"/>
                                <a:pt x="720" y="30"/>
                              </a:cubicBezTo>
                              <a:cubicBezTo>
                                <a:pt x="600" y="30"/>
                                <a:pt x="450" y="30"/>
                                <a:pt x="360" y="30"/>
                              </a:cubicBezTo>
                              <a:cubicBezTo>
                                <a:pt x="270" y="30"/>
                                <a:pt x="240" y="0"/>
                                <a:pt x="180" y="30"/>
                              </a:cubicBezTo>
                              <a:cubicBezTo>
                                <a:pt x="120" y="60"/>
                                <a:pt x="3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00" path="m2880,570c2730,480,2580,390,2520,390c2460,390,2550,540,2520,570c2490,600,2400,570,2340,570c2280,570,2220,600,2160,570c2100,540,2040,420,1980,390c1920,360,1860,420,1800,390c1740,360,1680,270,1620,210c1560,150,1530,60,1440,30c1350,0,1200,30,1080,30c960,30,840,30,720,30c600,30,450,30,360,30c270,30,240,0,180,30c120,60,30,180,0,210e" stroked="t" o:allowincell="f" style="position:absolute;margin-left:90pt;margin-top:189.05pt;width:143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835</wp:posOffset>
                </wp:positionV>
                <wp:extent cx="6858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900" y="180"/>
                              </a:moveTo>
                              <a:cubicBezTo>
                                <a:pt x="870" y="90"/>
                                <a:pt x="840" y="0"/>
                                <a:pt x="720" y="0"/>
                              </a:cubicBezTo>
                              <a:cubicBezTo>
                                <a:pt x="600" y="0"/>
                                <a:pt x="300" y="180"/>
                                <a:pt x="180" y="180"/>
                              </a:cubicBezTo>
                              <a:cubicBezTo>
                                <a:pt x="60" y="180"/>
                                <a:pt x="3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900,180c870,90,840,0,720,0c600,0,300,180,180,180c60,180,30,90,0,0e" stroked="t" o:allowincell="f" style="position:absolute;margin-left:189pt;margin-top:126.0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952500" cy="127635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010">
                              <a:moveTo>
                                <a:pt x="1440" y="2010"/>
                              </a:moveTo>
                              <a:cubicBezTo>
                                <a:pt x="1470" y="1875"/>
                                <a:pt x="1500" y="1740"/>
                                <a:pt x="1440" y="1650"/>
                              </a:cubicBezTo>
                              <a:cubicBezTo>
                                <a:pt x="1380" y="1560"/>
                                <a:pt x="1170" y="1560"/>
                                <a:pt x="1080" y="1470"/>
                              </a:cubicBezTo>
                              <a:cubicBezTo>
                                <a:pt x="990" y="1380"/>
                                <a:pt x="930" y="1200"/>
                                <a:pt x="900" y="1110"/>
                              </a:cubicBezTo>
                              <a:cubicBezTo>
                                <a:pt x="870" y="1020"/>
                                <a:pt x="900" y="990"/>
                                <a:pt x="900" y="930"/>
                              </a:cubicBezTo>
                              <a:cubicBezTo>
                                <a:pt x="900" y="870"/>
                                <a:pt x="990" y="840"/>
                                <a:pt x="900" y="750"/>
                              </a:cubicBezTo>
                              <a:cubicBezTo>
                                <a:pt x="810" y="660"/>
                                <a:pt x="450" y="480"/>
                                <a:pt x="360" y="390"/>
                              </a:cubicBezTo>
                              <a:cubicBezTo>
                                <a:pt x="270" y="300"/>
                                <a:pt x="390" y="270"/>
                                <a:pt x="360" y="210"/>
                              </a:cubicBezTo>
                              <a:cubicBezTo>
                                <a:pt x="330" y="150"/>
                                <a:pt x="240" y="60"/>
                                <a:pt x="180" y="30"/>
                              </a:cubicBezTo>
                              <a:cubicBezTo>
                                <a:pt x="120" y="0"/>
                                <a:pt x="6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010" path="m1440,2010c1470,1875,1500,1740,1440,1650c1380,1560,1170,1560,1080,1470c990,1380,930,1200,900,1110c870,1020,900,990,900,930c900,870,990,840,900,750c810,660,450,480,360,390c270,300,390,270,360,210c330,150,240,60,180,30c120,0,60,15,0,30e" stroked="t" o:allowincell="f" style="position:absolute;margin-left:117pt;margin-top:27.05pt;width:74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151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3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153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6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9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8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152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98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438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1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868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0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9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293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8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 Frei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5 Karlsruhe - Ba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 Frei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5 Karlsruhe - Ba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5035</wp:posOffset>
                </wp:positionV>
                <wp:extent cx="8001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i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2135</wp:posOffset>
                </wp:positionV>
                <wp:extent cx="2628900" cy="1143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ldberg – Donauesch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81 Stuttgart – S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ld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5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Feldberg – Donauesch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 81 Stuttgart – S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eld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15135</wp:posOffset>
                </wp:positionV>
                <wp:extent cx="10287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t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5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dt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835</wp:posOffset>
                </wp:positionV>
                <wp:extent cx="10287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ö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ö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15335</wp:posOffset>
                </wp:positionV>
                <wp:extent cx="1485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ll i. Wies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1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ll i. Wies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86835</wp:posOffset>
                </wp:positionV>
                <wp:extent cx="1714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örr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6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örr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00935</wp:posOffset>
                </wp:positionV>
                <wp:extent cx="11430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FIELD TREF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FIELD TRE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72335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öne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ön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2167890</wp:posOffset>
                </wp:positionV>
                <wp:extent cx="2294890" cy="19519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Diewald´s Ferienwo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lafzimmer mit Doppelbett, Wohnzimmer mit Ausziehcouch, Küche, Bad/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egung mit max. 4 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€ / Tag mit 2 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 / Tag mit 4 Pers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170.7pt;mso-position-vertical-relative:text;margin-left:332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Diewald´s Ferienwohn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lafzimmer mit Doppelbett, Wohnzimmer mit Ausziehcouch, Küche, Bad/W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legung mit max. 4 Perso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 € / Tag mit 2 Perso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€ / Tag mit 4 Pers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ckScript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rockScript" w:hAnsi="BrockScript" w:cs="Arial"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eirad-diewald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1:00Z</dcterms:created>
  <dc:creator> </dc:creator>
  <dc:description/>
  <dc:language>en-US</dc:language>
  <cp:lastModifiedBy> </cp:lastModifiedBy>
  <cp:lastPrinted>2009-06-05T16:49:00Z</cp:lastPrinted>
  <dcterms:modified xsi:type="dcterms:W3CDTF">2009-06-05T14:51:00Z</dcterms:modified>
  <cp:revision>2</cp:revision>
  <dc:subject/>
  <dc:title/>
</cp:coreProperties>
</file>